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r.B" w:hAnsi="Mr.B" w:cs="Mr.B"/>
          <w:sz w:val="52"/>
          <w:szCs w:val="52"/>
        </w:rPr>
      </w:pPr>
      <w:r>
        <w:rPr>
          <w:rFonts w:cs="Mr.B" w:ascii="Mr.B" w:hAnsi="Mr.B"/>
          <w:sz w:val="52"/>
          <w:szCs w:val="52"/>
          <w:lang w:val="en-US" w:eastAsia="en-US"/>
        </w:rPr>
        <w:t>Bestimmung der Bindungsar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0180</wp:posOffset>
            </wp:positionV>
            <wp:extent cx="1930400" cy="307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ufgabenstel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uche die 3 zur Verfügung gestellten Stoffe und bestimme aufgrund der Eigenschaften die Art der Bindung (Ionenbindung, Atombindung, Metallbindung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berleg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 die Reihenfolge der Untersuchung, so dass du möglichst wenig vom Stoff benöti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reiben den Stoff bevor du ihn untersuch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lgende Untersuchungen kannst du durchführe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öslichkeit i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änderung der Leitfähigkeit vo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itfähigkeit im festen Zust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okolliere die Ergebnisse und Beobacht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gründe deine Zuordnung zu den Bindungsar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oll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chreibung der Stoff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be 1: </w:t>
      </w:r>
      <w:r>
        <w:rPr>
          <w:rFonts w:cs="Brian Handwriting" w:ascii="Brian Handwriting" w:hAnsi="Brian Handwriting"/>
        </w:rPr>
        <w:t>weiße Kristalle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be 2: </w:t>
      </w:r>
      <w:r>
        <w:rPr>
          <w:rFonts w:cs="Brian Handwriting" w:ascii="Brian Handwriting" w:hAnsi="Brian Handwriting"/>
        </w:rPr>
        <w:t>graue Späne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be 3: </w:t>
      </w:r>
      <w:r>
        <w:rPr>
          <w:rFonts w:cs="Brian Handwriting" w:ascii="Brian Handwriting" w:hAnsi="Brian Handwriting"/>
        </w:rPr>
        <w:t>weiße Kristalle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Begründe die Reihenfolge</w:t>
      </w:r>
      <w:r>
        <w:rPr>
          <w:rFonts w:cs="Verdana" w:ascii="Verdana" w:hAnsi="Verdana"/>
        </w:rPr>
        <w:t xml:space="preserve"> der durchgeführten Untersuchung: </w:t>
        <w:tab/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>
          <w:rFonts w:cs="Brian Handwriting" w:ascii="Brian Handwriting" w:hAnsi="Brian Handwriting"/>
        </w:rPr>
        <w:t xml:space="preserve">Zuerst die Leifähigkeit im festen Zustand messen, damit weniger vom Stoff verbraucht wird.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91"/>
        <w:gridCol w:w="1891"/>
        <w:gridCol w:w="1891"/>
        <w:gridCol w:w="183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uchung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uchung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uchung 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ff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Leitfähigkeit</w:t>
            </w:r>
          </w:p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Fes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Löslichkeit im</w:t>
            </w:r>
          </w:p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Wass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 xml:space="preserve">Erhöhung der </w:t>
            </w:r>
          </w:p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Leitfähigkeit im Wasser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ermut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dungsart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e 1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NEIN</w:t>
            </w:r>
          </w:p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JA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NEIN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Atombindung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e 2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JA</w:t>
            </w:r>
          </w:p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NE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NEIN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Metallbindung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e 3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NEIN</w:t>
            </w:r>
          </w:p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JA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an Handwriting" w:hAnsi="Brian Handwriting" w:cs="Brian Handwriting"/>
              </w:rPr>
            </w:pPr>
            <w:r>
              <w:rPr>
                <w:rFonts w:cs="Brian Handwriting" w:ascii="Brian Handwriting" w:hAnsi="Brian Handwriting"/>
              </w:rPr>
              <w:t>Ionenbindun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>
          <w:rFonts w:cs="Verdana" w:ascii="Verdana" w:hAnsi="Verdana"/>
          <w:b/>
        </w:rPr>
        <w:t>Begründe die Zuordnung</w:t>
      </w:r>
      <w:r>
        <w:rPr>
          <w:rFonts w:cs="Verdana" w:ascii="Verdana" w:hAnsi="Verdana"/>
        </w:rPr>
        <w:t xml:space="preserve"> der Bindungsart: </w:t>
      </w:r>
      <w:r>
        <w:rPr>
          <w:rFonts w:cs="Brian Handwriting" w:ascii="Brian Handwriting" w:hAnsi="Brian Handwriting"/>
        </w:rPr>
        <w:t xml:space="preserve">Metalle leiten im Festen Zustand und lösen sich nicht im Wasser. Löst sich eine Ionenbindung im Wasser erhöht sie die Leitfähigkeit.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r.B">
    <w:charset w:val="00"/>
    <w:family w:val="auto"/>
    <w:pitch w:val="variable"/>
  </w:font>
  <w:font w:name="Verdana">
    <w:charset w:val="00"/>
    <w:family w:val="swiss"/>
    <w:pitch w:val="variable"/>
  </w:font>
  <w:font w:name="Brian Handwriting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www.leichter-unterrichten.com</w:t>
      <w:tab/>
      <w:tab/>
      <w:t>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WLBereichsberschrift">
    <w:name w:val="NWL-Bereichsüberschrift"/>
    <w:basedOn w:val="Normal"/>
    <w:qFormat/>
    <w:pPr/>
    <w:rPr>
      <w:rFonts w:ascii="Arial" w:hAnsi="Arial" w:cs="Arial"/>
      <w:b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37:00Z</dcterms:created>
  <dc:creator>f</dc:creator>
  <dc:description/>
  <cp:keywords/>
  <dc:language>en-US</dc:language>
  <cp:lastModifiedBy>f-5</cp:lastModifiedBy>
  <cp:lastPrinted>2017-04-01T17:15:00Z</cp:lastPrinted>
  <dcterms:modified xsi:type="dcterms:W3CDTF">2017-04-01T16:17:00Z</dcterms:modified>
  <cp:revision>4</cp:revision>
  <dc:subject/>
  <dc:title>Leitfähigkeit von Salzlösungen</dc:title>
</cp:coreProperties>
</file>